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6 </w:t>
      </w:r>
      <w:r>
        <w:rPr>
          <w:rFonts w:eastAsia="Batang;바탕"/>
          <w:b/>
          <w:sz w:val="28"/>
          <w:szCs w:val="28"/>
        </w:rPr>
        <w:t>ТЕАТРАЛЬНЫЙ СЕЗ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музыкального теат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ПЕРТУАР НА ФЕВРАЛЬ 2021 г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59"/>
        <w:gridCol w:w="8335"/>
      </w:tblGrid>
      <w:tr>
        <w:trPr>
          <w:trHeight w:val="5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ер-300 рублей. </w:t>
            </w:r>
            <w:r>
              <w:rPr>
                <w:sz w:val="20"/>
                <w:szCs w:val="20"/>
                <w:shd w:fill="9CC2E5" w:val="clear"/>
              </w:rPr>
              <w:t>Балкон 200 руб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86 театрального сез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-концерт , посвященный медицинским работникам в 1 отделении                                    12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ер-300 рублей. </w:t>
            </w:r>
            <w:r>
              <w:rPr>
                <w:sz w:val="20"/>
                <w:szCs w:val="20"/>
                <w:shd w:fill="9CC2E5" w:val="clear"/>
              </w:rPr>
              <w:t>Балкон 2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МЬЕРА!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еменов «Любовь и голуб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ная история в 2-х отделениях                                                                                                  12+</w:t>
            </w:r>
          </w:p>
        </w:tc>
      </w:tr>
      <w:tr>
        <w:trPr>
          <w:trHeight w:val="5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февра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ер-300 рублей. </w:t>
            </w:r>
            <w:r>
              <w:rPr>
                <w:sz w:val="20"/>
                <w:szCs w:val="20"/>
                <w:shd w:fill="9CC2E5" w:val="clear"/>
              </w:rPr>
              <w:t>Балкон 200 руб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ПРЕМЬЕРА!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еменов «Любовь и голуби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ная история в 2-х отделениях                                                                                                  12+</w:t>
            </w:r>
          </w:p>
        </w:tc>
      </w:tr>
      <w:tr>
        <w:trPr>
          <w:trHeight w:val="5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-300 рублей. Балкон 200 руб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Фельцман «Донна Люция, или Здравствуйте, я ваша тетя!» .                                                   12+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комедия в 2-х действиях</w:t>
            </w:r>
          </w:p>
        </w:tc>
      </w:tr>
      <w:tr>
        <w:trPr>
          <w:trHeight w:val="5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-300 рублей. Балкон 200 руб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МЬЕРА!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еменов «Любовь и голуб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ная история в 2-х отделениях                                                                                                   12+</w:t>
            </w:r>
          </w:p>
        </w:tc>
      </w:tr>
      <w:tr>
        <w:trPr>
          <w:trHeight w:val="5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-300 рублей. Балкон 200 руб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27" w:leader="none"/>
              </w:tabs>
              <w:rPr/>
            </w:pPr>
            <w:r>
              <w:rPr>
                <w:iCs/>
                <w:sz w:val="20"/>
                <w:szCs w:val="20"/>
              </w:rPr>
              <w:t>Е.Загот «Робин Гуд»                                                                                                                           12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юзикл в 2-х действиях</w:t>
            </w:r>
          </w:p>
        </w:tc>
      </w:tr>
      <w:tr>
        <w:trPr>
          <w:trHeight w:val="5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февра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-300 рублей. Балкон 200 руб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Брейтбург.  «Снежная корол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зикл для детей в одном действии                                                                                                0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Дунаевский «Алые паруса»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зикл-феерия в 2-х действиях                                                                                                       12+</w:t>
            </w:r>
            <w:r>
              <w:rPr/>
              <w:t xml:space="preserve">                                           </w:t>
            </w:r>
          </w:p>
        </w:tc>
      </w:tr>
      <w:tr>
        <w:trPr>
          <w:trHeight w:val="5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адимов  «Летучий корабль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-сказочная история в 2-х действиях                                                                                     6+</w:t>
            </w:r>
          </w:p>
        </w:tc>
      </w:tr>
      <w:tr>
        <w:trPr>
          <w:trHeight w:val="5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.Журбин «Брак по-французски» </w:t>
            </w:r>
          </w:p>
          <w:p>
            <w:pPr>
              <w:pStyle w:val="Normal"/>
              <w:tabs>
                <w:tab w:val="clear" w:pos="708"/>
                <w:tab w:val="right" w:pos="8227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зыкальная комедия в 2-х действиях                                                                                           16+</w:t>
            </w:r>
          </w:p>
        </w:tc>
      </w:tr>
      <w:tr>
        <w:trPr>
          <w:trHeight w:val="5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Кальман «Сильва» 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тта в 2-х действиях                                                                                                                  12+</w:t>
            </w:r>
          </w:p>
        </w:tc>
      </w:tr>
      <w:tr>
        <w:trPr>
          <w:trHeight w:val="5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Шашин «Принцесса на гороши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сказка для детей в одном действии                                                                            0+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. Семенов «Фанфан-Тюльпан»                                                                                                      12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юзикл в 2-х действиях   </w:t>
            </w:r>
          </w:p>
        </w:tc>
      </w:tr>
      <w:tr>
        <w:trPr>
          <w:trHeight w:val="5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ем с Днем защитника отечества!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МЬЕРА!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еменов «Любовь и голуб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ная история в 2-х отделениях                                                                                                 12+</w:t>
            </w:r>
          </w:p>
        </w:tc>
      </w:tr>
      <w:tr>
        <w:trPr>
          <w:trHeight w:val="5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ПРЕМЬЕРА!!!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.Легар «Веселая вдов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еретта в 2-х действиях                                                                                                                12+</w:t>
            </w:r>
          </w:p>
        </w:tc>
      </w:tr>
      <w:tr>
        <w:trPr>
          <w:trHeight w:val="5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.Синкин «Котенок по имени Гав»                                                                                                  0+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зыкальная сказка для детей в одном действии</w:t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ПРЕМЬЕРА!!!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.Легар «Веселая вдов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еретта в 2-х действиях                                                                                                                12+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сса работает с 12-00 до 18-00,  выходной день – понедельник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ы:  30-16-76 (касса),  30-87-59 (администрац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са «Серебряный город»    22-01-01 Касса «Евролэнд»  34-01-01</w:t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1:00Z</dcterms:created>
  <dc:creator>User</dc:creator>
  <dc:description/>
  <cp:keywords/>
  <dc:language>en-US</dc:language>
  <cp:lastModifiedBy>Елена</cp:lastModifiedBy>
  <cp:lastPrinted>2021-01-29T12:36:00Z</cp:lastPrinted>
  <dcterms:modified xsi:type="dcterms:W3CDTF">2021-02-02T07:19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