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294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2 сентября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г. Москва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№ 2-5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Профсоюзе ежегодного Открытого (публич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а (доклада) выборного органа первичной, местной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и межрегиональной организации Профсоюза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.4.1.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«Об отче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-экономических интересов членов Профсоюза»,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а 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вести в Общероссийском Профсоюзе образования с января 2016 года составление </w:t>
      </w:r>
      <w:r>
        <w:rPr>
          <w:rFonts w:cs="Times New Roman" w:ascii="Times New Roman" w:hAnsi="Times New Roman"/>
          <w:sz w:val="28"/>
          <w:szCs w:val="28"/>
        </w:rPr>
        <w:t>ежегодного Открытого (публичного) отчёта выборного органа первичной, местной, региональной и межрегиональной организации Профсоюза и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ить примерное положение об Открытом (публичном) отчёте выборного органа организации Профсоюза (прилагае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итетам региональных (межрегиональных), местных и первичных  организаций Профсоюза ввести в практику своей работы с января 2016 года  подготовку ежегодного Открытого (публичного) отчёта с размещением его в открытом доступе на сайтах, страницах профсоюзных организаций в интернете, профсоюзных уголках и других средствах информаци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Председателя Профсоюза  М.В.Авдеенк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2703830</wp:posOffset>
            </wp:positionH>
            <wp:positionV relativeFrom="paragraph">
              <wp:posOffset>41275</wp:posOffset>
            </wp:positionV>
            <wp:extent cx="933450" cy="535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едатель Профсоюза                            Г.И.Меркул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полкома Профсоюз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2 сентября 2015 г. №2-5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ПРИМЕРНОЕ ПОЛОЖЕНИЕ </w:t>
      </w:r>
    </w:p>
    <w:p>
      <w:pPr>
        <w:pStyle w:val="Heading"/>
        <w:spacing w:lineRule="auto" w:line="240"/>
        <w:ind w:hanging="0"/>
        <w:rPr/>
      </w:pPr>
      <w:r>
        <w:rPr>
          <w:b/>
          <w:sz w:val="28"/>
        </w:rPr>
        <w:t>об открытом (публичном) Отчёте выборного органа</w:t>
      </w:r>
    </w:p>
    <w:p>
      <w:pPr>
        <w:pStyle w:val="Heading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ервичной, местной, межрегиональной и региональной организации Общероссийского Профсоюза образования</w:t>
      </w:r>
    </w:p>
    <w:p>
      <w:pPr>
        <w:pStyle w:val="Heading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открытого (публичного) Отчёта </w:t>
      </w:r>
      <w:r>
        <w:rPr>
          <w:b/>
          <w:bCs/>
          <w:sz w:val="28"/>
          <w:szCs w:val="28"/>
        </w:rPr>
        <w:t>(доклада)</w:t>
      </w:r>
      <w:r>
        <w:rPr>
          <w:b/>
          <w:sz w:val="28"/>
          <w:szCs w:val="28"/>
        </w:rPr>
        <w:t>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sz w:val="28"/>
          <w:szCs w:val="28"/>
        </w:rPr>
        <w:t>1.1. Цель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Обеспечение информационной открытости и прозрачности в деятельности организаций Общероссийского Профсоюза образования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 Задача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Обеспечить регулярную информированность членов Профсоюза о деятельности Общероссийского Профсоюза на всех уровнях его организационной структуры, повысить прозрачность деятельности  комитетов (выборных профсоюзных органов) и на этой основе сформировать позитивную мотивационную среду в Профсоюзе и осознанное профсоюзное членство, а также способствовать повышению авторитета Профсоюз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норму Устава Профсоюза (ст.14, п.5.9.),  предусматривающую ежегодный отчёт выборного профсоюзного органа перед избравшими их организациями Профсоюз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ежегодного информирования членов Профсоюза, социальных партнёров  и широкой  общественности об основных результатах  деятельности комитета (совета) организации Профсоюза  по представительству и защите социально-трудовых прав и профессиональных интересов членов Профсоюза, о развитии социального партнёрства, ходе выполнения коллективных договоров и соглашений и др.</w:t>
      </w:r>
    </w:p>
    <w:p>
      <w:pPr>
        <w:pStyle w:val="Heading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/>
          <w:sz w:val="28"/>
          <w:szCs w:val="28"/>
        </w:rPr>
        <w:t>2. Периодичность подготовки Отчёта и его объём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2.1. В соответствии с Уставом Профсоюза (п.5.9, статья 14)  периодичность подготовки и презентации Отчёта </w:t>
      </w:r>
      <w:r>
        <w:rPr>
          <w:bCs/>
          <w:sz w:val="28"/>
          <w:szCs w:val="28"/>
        </w:rPr>
        <w:t>(доклада)</w:t>
      </w:r>
      <w:r>
        <w:rPr>
          <w:sz w:val="28"/>
          <w:szCs w:val="28"/>
        </w:rPr>
        <w:t xml:space="preserve"> – 1 раз в год (по итогам календарного года). 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2.2. Рекомендуемый объём отчёта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комитета первичной профсоюзной организации 2-3 страницы;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комитета первичной профсоюзной организации с правами территориальной – 8 -10 страниц;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(совета) местной (городской, районной) организации Профсоюза – 8-10 страниц;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(совета) межрегиональной, региональной организации Профсоюза – 10-15 страниц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Отчёта и его содержа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Отчёта  может включать в себя следующие этапы, определяемые  комитетом или исполнительным органом (президиумом) организации Профсоюза: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утверждение Рабочей группы и координатора, ответственного за подготовку Отчёта (в подготовке Отчёта могут принимать участие члены комитетов (советов), члены постоянных комиссий, профсоюзный актив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труктуры Отчёта (структура может быть типовой или гибкой с учётом особенностей отчётного год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необходимых для Отчёта данных (в том числе использование планов работы, материалов постоянных комиссий, протоколов заседаний комитетов (советов), собр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Отчёта Рабочей группой, обсуждение и утверждение его на заседании профсоюзного комитета (совета) организации Профсоюза.</w:t>
      </w:r>
    </w:p>
    <w:p>
      <w:pPr>
        <w:pStyle w:val="Heading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держание Отчёта (доклада):</w:t>
      </w:r>
    </w:p>
    <w:p>
      <w:pPr>
        <w:pStyle w:val="Heading"/>
        <w:spacing w:lineRule="auto" w:line="240"/>
        <w:jc w:val="both"/>
        <w:rPr/>
      </w:pPr>
      <w:r>
        <w:rPr>
          <w:color w:val="000000"/>
          <w:spacing w:val="-7"/>
          <w:sz w:val="28"/>
          <w:szCs w:val="28"/>
        </w:rPr>
        <w:t>краткая характеристика организации Профсоюза (структура, численность, динамика профсоюзного членства за истекший период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ятельность комитета (совета) (количество заседаний, рассмотренные за календарный год вопросы, принятые решения и т.д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полнение пунктов колдоговора (соглашения) по итогам года (социальное партнёрство: совместная работа с работодателями, органами управления образованием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раткие результаты уставной деятельности (общественный контроль за соблюдением трудового законодательства,  социально-экономические вопросы, охрана труда, инновационные формы работы, организация летнего отдыха, работа с молодыми педагогами,  информационная работа, взаимодействие со СМИ, обучение актива и т.д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ие выводы по работе за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представления (презентации) Отчёта (доклада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го (публичного) отчёта  на сайте организации Профсоюз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Открытого (публичного) отчёта  на профсоюзной странице сайта  образовательной организации, органа управления образование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ёта в специальном разделе на сайте вышестоящей территориальной организации  Профсоюза (при отсутствии своего сайт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крытого (публичного) отчёта профкома в профсоюзном уголке или на информационном стен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брошюры (при возможности) с текстом Отчёта комитета (совет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чёта по электронной почте в нижестоящие организации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чёта по домашней электронной почте председателям  нижестоящих организаций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окращенного варианта Отчёта в печатных СМИ и др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дписывается председателем организации Профсоюза. 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Доклад является документом текущего хранения и находится в течение года в доступности для членов Профсоюза и профсоюзного актив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6:00Z</dcterms:created>
  <dc:creator>Гизатулин Д. В.</dc:creator>
  <dc:description/>
  <cp:keywords/>
  <dc:language>en-US</dc:language>
  <cp:lastModifiedBy>POST</cp:lastModifiedBy>
  <cp:lastPrinted>2015-08-31T16:45:00Z</cp:lastPrinted>
  <dcterms:modified xsi:type="dcterms:W3CDTF">2015-10-02T09:39:00Z</dcterms:modified>
  <cp:revision>3</cp:revision>
  <dc:subject/>
  <dc:title/>
</cp:coreProperties>
</file>