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235"/>
      </w:tblGrid>
      <w:tr>
        <w:trPr>
          <w:trHeight w:val="973" w:hRule="exac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57277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2" w:hRule="exac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СОЮЗ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РОДНОГО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(495) 938-8777  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факс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eduprof@spectrnet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  <w:lang w:val="en-US"/>
              </w:rPr>
              <w:t>http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www.eseur.ru</w:t>
              </w:r>
            </w:hyperlink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42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94, ГСП-4, г. Москва, ул. Ильинка, д.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социальной защит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у труда и социальной защиты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Топилину</w:t>
            </w:r>
          </w:p>
        </w:tc>
      </w:tr>
      <w:tr>
        <w:trPr>
          <w:trHeight w:val="108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ля 2015 г. № 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ажаемый Максим Анатольевич!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информации, размещенной на сайте Министерства труда и социальной защиты Российской Федерации, а также опубликованной в ряде сообщений СМИ, 22 июля 2015 года на заседании Общественного совета при Министерстве труда и социальной защиты Российской Федерации был рассмотрен законопроект о применении субъектами Российской Федерации критериев нуждаемости при предоставлении мер социальной поддержки (далее – законопроек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онопроект предполагает оптимизацию предоставления регионами отдельных мер социальной поддержки с учетом применения критериев нуждаемости, в частности, при предоставлении пособия по уходу за ребенком, мер социальной поддержки медицинским и фармацевтическим работникам, компенсации расходов на оплату жилых помещений, отопления и освещения педагогическим работникам, проживающим и работающим в сельских населенных пунктах (поселках городского типа) в образовательных организациях субъектов Российской Федерации, муниципальных образовательных организациях, а также компенсации родителям в целях материальной поддержки воспитания и обучения детей, посещающих образовательные организации, реализующие программы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нные положения законопроекта вызывают крайнюю озабоченность, поскольку введение предложенных критериев нуждаемости может привести к резкому снижению уровня трудовых прав, свобод и гарантий педагогических работников, закрепленных в Федеральном законе от 29 декабря 2012 года № 273-ФЗ «Об образовании в Российской Федерации» (далее – Федеральный закон об образовании), а также уменьшению гарантий их реализации, в том числе ограничению права педагогических работников, проживающих и работающих в сельских населенных пунктах, рабочих поселках (поселках городского типа) на предоставление компенсации расходов на оплату жилых помещений, отопления и осв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а и гарантии педагогических работников, которые установлены Федеральным законом об образовании, направлены на укрепление и развитие кадрового потенциала всей системы образования России и являются одним из важнейших инструментов создания условий для обеспечения доступности качественного образования в сельской мест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пунктом 8 статьи 47 Федерального закона об образовании педагогические работники, проживающие и работающие в сельских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менение принципа нуждаемости при предоставлении мер социальной поддержки может привести к минимизации и даже ликвидации возможности реализации указанного права, что может вызвать резкое обострение проблем кадрового обеспечения образовательных организаций, осуществляющих свою деятельность в сельских населенных пунктах, рабочих поселках (поселках городского тип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гласно неоднократно выраженной в решениях Конституционного Суда Российской Федерации правовой позиции, изменение содержания и формы ранее установленных льгот и социальных гарантий должно осуществляться законодателем таким образом, чтобы соблюдался принцип поддержания доверия граждан к закону и действиям государства. Данный принцип предполагает правовую определенность, сохранение разумной стабильности правового регулирования, недопустимость внесения произвольных изменений в действующую систему норм, предсказуемость политики в социальной сфере, иначе новое правовое регулирование, по существу, будет означать произвольную отмену прав, приобретенных гражданами в соответствии с ранее действовавшим законодательством и реализуемых в конкретных правоотношениях, что несовместимо с положениями ч. 1 ст. 1, ст. 2, ст. 18, ч. 1 и 2 ст. 19, ч. 1 ст. 54, ч. 2 ст. 55 и ст. 57 Конститу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кольку Конституция РФ не устанавливает конкретные способы и объемы социальной защиты, предоставляемые тем или иным категориям граждан, Конституционный Суд РФ в своем Определении от 27 декабря 2005 г. № 502-О указал, что федеральный законодатель располагает достаточно широкой свободой усмотрения при определении мер социальной защиты, в частности при выборе или изменении формы их предоставления - денежной или натуральной. Однако, внося изменения в содержание мер социальной защиты, в том числе направленные на ее сужение, он должен исходить из недопустимости издания в Российской Федерации законов, отменяющих или умаляющих права граждан (ч. 2 ст. 55 Конституции Российской Федерации), и основывать свои решения на конституционных принципах и нормах, как закрепляющих единый для всех граждан Российской Федерации конституционный статус личности, так и обусловливающих специальный статус отдельных категорий граждан - получателей мер социальной поддерж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ссийская Федерация как правовое и социальное государство не может произвольно отказываться от выполнения взятых на себя публично-правовых обязательств, и отмена либо приостановление предоставления выплат, льгот или каких-либо иных мер социальной поддержки допустимы только при установлении надлежащего механизма соответствующего возмещения, формы и способы которого могут меняться, но объем не должен уменьшать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обходимо отметить, что на основании абз. 3 п. 2 ст. 153 Федерального закона от 22.08.2004 г.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далее – Федеральный закон от 22.08.2004 г. № 122-ФЗ) органы государственной власти субъектов Российской Федерации и органы местного самоуправления при изменении порядка реализации льгот и выплат, предоставлявшихся отдельным категориям граждан, не имеют права ухудшать условия их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Федеральным законом от 22.08.2004 г. № 122-ФЗ субъектам Российской Федерации предоставлено право на установление порядка и условий возмещения расходов, связанных с предоставлением указанных мер социальной поддержки педагогическим работникам, которое, прежде всего, направлено на создание механизма формирования межбюджетных отношений и не регулирует правоотношения по предоставлению льгот работникам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первую очередь, эта позиция относится к педагогическим работникам, являющимся пенсионерами, ранее работавшим и проживающим в сельских населенных пунктах (поселках городского типа)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 незащищенным гражданам, права по оплате жилых помещений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опления и осв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ых наступили еще до вступления в силу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22.08.2004 г. № 122-ФЗ, и в отношении котор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 обязан вводить эффективные правовые механизмы, обеспечивающие сохранение прежнего уровня социальной защи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им образом, Общероссийский Профсоюз образования не может согласиться с положениями законопроекта, так как в сфере образования уже предпринятые ранее меры в данном направлении при существующем дефиците кадров специалистов привели к проблемам объективно необусловленной интенсификации их труда и, в конечном итоге, к проблемам обеспечения доступности и качества оказания государственных услуг в сфере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учетом изложенного считаем необходимым проведение предварительных и предметных консультаций с участием представителей Общероссийского Профсоюза образования по всем вопросам, связанным с планируемыми изменениями в нормативной правовой базе, регулирующей вопросы реализации установленных федеральным законодательством социальных гарантий, в том числе, предоставление мер социальной поддержки педагогическим и иным работникам, для предотвращения нарушений при осуществлении государственной социальной политик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редседатель Профсоюза</w:t>
        <w:tab/>
        <w:tab/>
        <w:tab/>
        <w:tab/>
        <w:tab/>
        <w:t>Г.И. Меркул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1:00Z</dcterms:created>
  <dc:creator>Hmelkov</dc:creator>
  <dc:description/>
  <cp:keywords/>
  <dc:language>en-US</dc:language>
  <cp:lastModifiedBy>User</cp:lastModifiedBy>
  <cp:lastPrinted>2015-07-30T15:08:00Z</cp:lastPrinted>
  <dcterms:modified xsi:type="dcterms:W3CDTF">2015-08-31T08:01:00Z</dcterms:modified>
  <cp:revision>2</cp:revision>
  <dc:subject/>
  <dc:title/>
</cp:coreProperties>
</file>