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Приложение №1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 xml:space="preserve">к постановлению президиума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профобъедин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от 17.08.2015г.  № 70-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Lucida Sans Unicode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hi-IN" w:bidi="hi-IN"/>
        </w:rPr>
        <w:t>Общие требования и лозунги профсоюз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Lucida Sans Unicode" w:cs="Tahoma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лет на защите прав и свобод трудящихся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Росту цен - опережающий рост зарплаты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Не будь заложником «серой» зарплаты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В России заработал – в Россию и вложи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Доходам россиян – реальный рост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Достойная зарплата – достойная пенсия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Руки прочь от работающих пенсионеров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Пенсионеры работают не от хорошей жизни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Достойный труд, достойная зарплата, достойная пенсия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Защитим наше право на пенсионное страховани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Есть инфляция, должна быть индексация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Пенсионные накопления – собственность пенсионеров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Безопасным условиям – ДА! Росту профзаболеваний – НЕТ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25 лет ФНПР – новые возможности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Наша солидарность  –  наше оружи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Профсоюзы  не ищут дорогу  - они ее прокладывают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25 лет ФНПР – время борьбы и побед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Нет на предприятии профсоюза?! Обманут  работодателем  будешь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Обманули</w:t>
      </w:r>
      <w:r>
        <w:rPr>
          <w:rFonts w:eastAsia="Lucida Sans Unicode" w:cs="Tahoma" w:ascii="Times New Roman" w:hAnsi="Times New Roman"/>
          <w:kern w:val="2"/>
          <w:sz w:val="26"/>
          <w:szCs w:val="26"/>
          <w:lang w:val="en-US" w:eastAsia="hi-IN" w:bidi="hi-IN"/>
        </w:rPr>
        <w:t>?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 xml:space="preserve"> Иди в профсоюз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Руки прочь от внебюджетных фондов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Бюджеты социальных фондов заработаны трудящимися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ПФР, ФСС, ФОМС сформированы на наши деньги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Средства внебюджетных фондов – средства рабочих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Урезание социальных льгот – удар по экономик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Меры экономии губят нашу экономику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Экономить на людях дальше некуда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Правительство! Хватит экономить! Развивай экономику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Урезание льгот подрывает стабильность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Либералы в правительстве – горе в стран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Социальному государству – социальные решения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Прогрессивный налог – это ОК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Больше зарплаты – выше бюджет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14" w:firstLine="360"/>
        <w:contextualSpacing/>
        <w:jc w:val="both"/>
        <w:rPr>
          <w:rFonts w:ascii="Times New Roman" w:hAnsi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  <w:t>Будущее за социальным государством!</w:t>
      </w:r>
    </w:p>
    <w:p>
      <w:pPr>
        <w:pStyle w:val="Normal"/>
        <w:spacing w:lineRule="auto" w:line="276" w:before="0" w:after="0"/>
        <w:rPr>
          <w:rFonts w:ascii="Times New Roman" w:hAnsi="Times New Roman" w:eastAsia="Lucida Sans Unicode" w:cs="Tahoma"/>
          <w:kern w:val="2"/>
          <w:sz w:val="26"/>
          <w:szCs w:val="2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0:00Z</dcterms:created>
  <dc:creator>User</dc:creator>
  <dc:description/>
  <cp:keywords/>
  <dc:language>en-US</dc:language>
  <cp:lastModifiedBy>User</cp:lastModifiedBy>
  <dcterms:modified xsi:type="dcterms:W3CDTF">2015-08-26T10:32:00Z</dcterms:modified>
  <cp:revision>1</cp:revision>
  <dc:subject/>
  <dc:title/>
</cp:coreProperties>
</file>