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FD2D9" w:val="clear"/>
        <w:spacing w:lineRule="atLeast" w:line="240" w:before="0" w:after="0"/>
        <w:jc w:val="both"/>
        <w:rPr/>
      </w:pPr>
      <w:r>
        <w:rPr>
          <w:rFonts w:cs="Trebuchet MS" w:ascii="Trebuchet MS" w:hAnsi="Trebuchet MS"/>
          <w:color w:val="333333"/>
          <w:sz w:val="20"/>
          <w:szCs w:val="20"/>
        </w:rPr>
        <w:t>29 июля 2015 года Председатель Правительства Российской Федерации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494B5C"/>
            <w:sz w:val="20"/>
            <w:szCs w:val="20"/>
          </w:rPr>
          <w:t>Дмитрий Медведев обсудил</w:t>
        </w:r>
        <w:r>
          <w:rPr>
            <w:rStyle w:val="InternetLink"/>
            <w:rFonts w:cs="Trebuchet MS" w:ascii="Trebuchet MS" w:hAnsi="Trebuchet MS"/>
            <w:color w:val="494B5C"/>
            <w:sz w:val="20"/>
            <w:szCs w:val="20"/>
            <w:u w:val="single"/>
          </w:rPr>
          <w:t> </w:t>
        </w:r>
      </w:hyperlink>
      <w:r>
        <w:rPr>
          <w:rFonts w:cs="Trebuchet MS" w:ascii="Trebuchet MS" w:hAnsi="Trebuchet MS"/>
          <w:color w:val="333333"/>
          <w:sz w:val="20"/>
          <w:szCs w:val="20"/>
        </w:rPr>
        <w:t>с Председателем Федерации независимых профсоюзов России Михаилом Шмаковым основные направления бюджетной политики в стране.</w:t>
      </w:r>
    </w:p>
    <w:p>
      <w:pPr>
        <w:pStyle w:val="Style15"/>
        <w:shd w:fill="CFD2D9" w:val="clear"/>
        <w:spacing w:lineRule="atLeast" w:line="240" w:before="150" w:after="15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В ходе встречи профсоюзный лидер передал письма, содержащие позицию ФНПР по данному вопросу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Приводим их полный текст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Style15"/>
        <w:shd w:fill="CFD2D9" w:val="clear"/>
        <w:spacing w:lineRule="atLeast" w:line="240" w:before="150" w:after="150"/>
        <w:jc w:val="right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Председателю Правительства</w:t>
      </w:r>
    </w:p>
    <w:p>
      <w:pPr>
        <w:pStyle w:val="Style15"/>
        <w:shd w:fill="CFD2D9" w:val="clear"/>
        <w:spacing w:lineRule="atLeast" w:line="240" w:before="150" w:after="150"/>
        <w:jc w:val="right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Российской Федерации</w:t>
      </w:r>
    </w:p>
    <w:p>
      <w:pPr>
        <w:pStyle w:val="Style15"/>
        <w:shd w:fill="CFD2D9" w:val="clear"/>
        <w:spacing w:lineRule="atLeast" w:line="240" w:before="150" w:after="150"/>
        <w:jc w:val="right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Д.А.Медведеву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Style15"/>
        <w:shd w:fill="CFD2D9" w:val="clear"/>
        <w:spacing w:lineRule="atLeast" w:line="240" w:before="150" w:after="150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Уважаемый Дмитрий Анатольевич!</w:t>
      </w:r>
    </w:p>
    <w:p>
      <w:pPr>
        <w:pStyle w:val="Style15"/>
        <w:shd w:fill="CFD2D9" w:val="clear"/>
        <w:spacing w:lineRule="atLeast" w:line="240" w:before="150" w:after="15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  <w:r>
        <w:rPr>
          <w:rFonts w:cs="Trebuchet MS" w:ascii="Trebuchet MS" w:hAnsi="Trebuchet MS"/>
          <w:color w:val="333333"/>
          <w:sz w:val="20"/>
          <w:szCs w:val="20"/>
        </w:rPr>
        <w:t>В результате значительного роста инфляции, превысившей все прогнозные значения, произошло существенное снижение заработной платы наемных работников и реальных доходов населения. Кроме того, в текущем году вследствие введения платы за капитальный ремонт в многоквартирных домах, взимания налога на недвижимость по кадастровой стоимости, повышения стоимости ОСАГО увеличились обязательные платежи и налоговая нагрузка на граждан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При этом ряд принимаемых Правительством Российской Федерации  решений ведут к дальнейшему падению уровня жизни населения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Так, при корректировке федерального бюджета на 2015 год  Правительством Российской Федерации приняты решения об  уменьшении бюджетных ассигнований на отрасли социальной сферы,в том числе,отмена с 1 октября 2015 года индексации заработной платы работников бюджетной сферы (планировалось 5,5% при фактической инфляции в годовом исчислении 15,3%). Приостановленовыполнение указов Президента Российской Федерации от 7 мая 2012 г. №597, от 1 июня 2012 г. №761 и от 28 декабря 2012 г. №1688 (далее – указы Президента Российской Федерации) в части повышения оплаты труда работников бюджетной сферы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Согласно основным направлениям бюджетной политики на 2016 год и на плановый период 2017 и 2018 годов в нарушение действующего законодательства предполагается индексация пенсий, социальных выплат, пособий ниже фактической инфляции; предусматривается изменение методики оценки выполнения указов Президента РФ и занижение ранее установленных целевых ориентиров в части повышения к 2018 году средней заработной платы отдельных категорий работников бюджетной сферы; снижаются объемы дотаций бюджетам субъектов Российской Федерации на софинансирование реализации положений указов Президента Российской Федерации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При этом обращаем Ваше внимание, что проект основных направлений бюджетной политики и основных характеристик федерального бюджета на 2016 год и на плановый период 2017 и 2018 годов был рассмотрен Российской трехсторонней комиссией по регулированию социально-трудовых отношений (далее – РТК)  24 июля 2015 года после его одобрения Правительством Российской Федерации (в  нарушение статьи 35.1 Трудового кодекса РФ и пункта 1.5 действующего Генерального соглашения) и без участия в заседании РТК основного докладчика от Министерства финансов Российской Федерации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Продолжающаяся  «оптимизация» учреждений бюджетной сферы, хотя и ведет к  повышению заработной платы бюджетников, но за счет увеличения нагрузки на оставшихся после сокращения работников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В то же время Правительством Российской Федерации не принимаются меры, обеспечивающие сохранение доходов трудоспособного населения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В частности, не реализуется норма Трудового кодекса Российской Федерации по установлению минимального размера оплаты труда (далее – МРОТ)на уровне не ниже прожиточного минимума трудоспособного населения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В настоящее время МРОТ составляет 55% от величины прожиточного минимума трудоспособного населения.  Предлагаемое в основных направлениях бюджетной политики повышение МРОТ  с 1 октября 2016 года лишь на 7% приведет к ухудшению этого соотношения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Под  угрозой срыва находится выполнение Программы поэтапного совершенствования системы оплаты труда в государственных (муниципальных) учреждениях на 2012-2018 годы, в части установления в 2015 году базовых окладов по профессиональным квалификационным группам работников бюджетной сферы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Несмотря на неоднократные предложения ФНПР, размеры пособий по безработице не индексируются с 2009 года, и даже максимальный размер пособия по безработице более чем в 2 раза ниже прожиточного минимума трудоспособного населения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По мнению российских профсоюзов, увеличение покупательной способности населения послужит стимулом для роста производства товаров и услуг первой необходимости внутри страны, основой для   роста сбережений и инвестиций, создания  прочной базы  для развития отечественного производства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С этой целью ФНПР предлагает Правительству Российской Федерации: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довести минимальный размер оплаты труда до величины прожиточного минимума трудоспособного населения в срок до 2017 года;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сохранить действующий механизм  индексации пенсий, пособий, социальных выплат;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обеспечить безусловное выполнение указов Президента Российской Федерации в части повышения заработной платы отдельных категорий работников бюджетного сектора, не допуская искусственного занижения целевых показателей по заработной плате;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увеличить дотации федерального бюджета бюджетам субъектов Российской Федерации  на частичную компенсацию дополнительных расходов на повышение оплаты труда работников бюджетной сферы;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пересмотреть размеры пособий по безработице;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приостановить взимание налога на недвижимость физических лиц на основе её кадастровой оценки до утверждения единой и обязательной методики определения кадастровой стоимости и до стабилизации экономической ситуации в стране;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ускорить работу по установлению базовых окладов работников бюджетной сферы по профессиональным квалификационным группам в 2015 году.</w:t>
      </w:r>
    </w:p>
    <w:p>
      <w:pPr>
        <w:pStyle w:val="Style15"/>
        <w:shd w:fill="CFD2D9" w:val="clear"/>
        <w:spacing w:lineRule="atLeast" w:line="240" w:before="150" w:after="15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Предлагаемые меры позволят снизить социальную напряженность и стабилизировать общественно-политическую ситуацию в стране.</w:t>
      </w:r>
    </w:p>
    <w:p>
      <w:pPr>
        <w:pStyle w:val="Style15"/>
        <w:shd w:fill="CFD2D9" w:val="clear"/>
        <w:spacing w:lineRule="atLeast" w:line="240" w:before="150" w:after="150"/>
        <w:jc w:val="center"/>
        <w:rPr/>
      </w:pPr>
      <w:r>
        <w:rPr>
          <w:rFonts w:cs="Trebuchet MS" w:ascii="Trebuchet MS" w:hAnsi="Trebuchet MS"/>
          <w:color w:val="333333"/>
          <w:sz w:val="20"/>
          <w:szCs w:val="20"/>
        </w:rPr>
        <w:t>Председатель ФНПР                 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</w:rPr>
        <w:t> </w:t>
      </w:r>
      <w:r>
        <w:rPr>
          <w:rFonts w:cs="Trebuchet MS" w:ascii="Trebuchet MS" w:hAnsi="Trebuchet MS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82880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</w:rPr>
        <w:t>            М.В. Шмаков</w:t>
      </w:r>
    </w:p>
    <w:p>
      <w:pPr>
        <w:pStyle w:val="Normal"/>
        <w:spacing w:before="0" w:after="16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news/19083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4:00Z</dcterms:created>
  <dc:creator>User</dc:creator>
  <dc:description/>
  <cp:keywords/>
  <dc:language>en-US</dc:language>
  <cp:lastModifiedBy>User</cp:lastModifiedBy>
  <dcterms:modified xsi:type="dcterms:W3CDTF">2015-08-31T08:05:00Z</dcterms:modified>
  <cp:revision>1</cp:revision>
  <dc:subject/>
  <dc:title/>
</cp:coreProperties>
</file>