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бластном конкурсе «Мои «корни» - моя опора»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вященного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41-1945 гг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ами конкурса выступают Департамент образования Ивановской области и Ивановская областная организация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имиджа педагогического работника, его общественно-социального стату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явления  творческих способностей работников и обучающихся учреждений образ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внимания общественных структур и организаций к социальному положению</w:t>
      </w:r>
      <w:r>
        <w:rPr>
          <w:color w:val="FFFFFF"/>
          <w:sz w:val="28"/>
          <w:szCs w:val="28"/>
        </w:rPr>
        <w:t xml:space="preserve"> педагогических работников и студенчества, их </w:t>
      </w:r>
      <w:r>
        <w:rPr>
          <w:sz w:val="28"/>
          <w:szCs w:val="28"/>
        </w:rPr>
        <w:t>пробл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офсоюзных организаций к участию в патриотическом воспитани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и областного конкурса являются работники и обучающиеся образовательных учреждений Ивановской области – члены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в заочной форме с 01 февраля по 20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ные работы представляют собой очерки, сочинения, заметки, размышления зарисовки. Для печати конкурсной работы используется шрифт – 12,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с интервалом -1,5. Рекомендуемый объем работы – не более 3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 имеет право представить работу в одной из номинаций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1 - «Мои деды и отцы в моей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2 - «Роль Победы в судьбе моей родослов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3 - «Мой вклад в продолжение Победы: делами, мечтами,  детьм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ные работы будут публиковаться на сайте Ивановской областной организации профсоюза работников народного образования и науки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ofobr</w:t>
        </w:r>
        <w:r>
          <w:rPr>
            <w:rStyle w:val="InternetLink"/>
            <w:color w:val="000000"/>
            <w:sz w:val="28"/>
            <w:szCs w:val="28"/>
          </w:rPr>
          <w:t>37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периодической профсоюзн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и конкурса подводит конкурсная комиссия, состав которой формируют организаторы областного конкурса. Конкурсная комиссия оценивает работы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основной идеи конкур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й идеи: название, эпиграф, жанровое и/или композиционное решение, нестандартные приемы изложения примеров/ф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выразительность изложения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евого оформ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одачи заявок на конкур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и работы участника должны быть представлены в электронном варианте не позднее 5 апреля 2015 года на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prof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prof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153002, г. Иваново, пр. Ленина, д.92, к.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а на участие в конкурсе должна содержать следующую информацию:                               - назва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, район;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Ф.И.О. автора (без сокращений);</w:t>
      </w:r>
    </w:p>
    <w:p>
      <w:pPr>
        <w:pStyle w:val="Normal"/>
        <w:ind w:hanging="16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место работы, должность;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нтактный телефон конкурсанта (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номера мобильного и(или) домашнего телефонов).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номинации конкурса определяются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ям областного конкурса – членам профсоюза вручаются дипломы, памятные подарки. Все конкурсанты награждаются сертификатами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br37./" TargetMode="External"/><Relationship Id="rId3" Type="http://schemas.openxmlformats.org/officeDocument/2006/relationships/hyperlink" Target="mailto:stud@iv-okprofobr.ru" TargetMode="External"/><Relationship Id="rId4" Type="http://schemas.openxmlformats.org/officeDocument/2006/relationships/hyperlink" Target="mailto:info@iv-okprofob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9:00Z</dcterms:created>
  <dc:creator>123</dc:creator>
  <dc:description/>
  <cp:keywords/>
  <dc:language>en-US</dc:language>
  <cp:lastModifiedBy>Елена</cp:lastModifiedBy>
  <cp:lastPrinted>2015-01-22T15:14:00Z</cp:lastPrinted>
  <dcterms:modified xsi:type="dcterms:W3CDTF">2015-01-22T12:15:00Z</dcterms:modified>
  <cp:revision>6</cp:revision>
  <dc:subject/>
  <dc:title>Положение</dc:title>
</cp:coreProperties>
</file>