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ластном конкурсе видеороликов «Победа глазами молодежи»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ами конкурса выступают Департамент образования Ивановской области и Ивановская областная организация профсоюза работников народного образования и науки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дивидуального и коллективного творчества работников учреждений образования и студен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офсоюзных организаций к участию в патриотическом воспитании молодеж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и областного конкурса являются работники и обучающиеся образовательных учреждений Ивановской области – члены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 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в заочной форме с 01 февраля по 15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участию в конкурсе допускаются видеоролики, созданные по оригинальным сценариям индивидуально или коллективами  учреждений образования (продолжительность ролика - не более 3 мин, формат </w:t>
      </w:r>
      <w:r>
        <w:rPr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br/>
        <w:t xml:space="preserve">  Жанр медиапродукта определяют его создатели, это может быть интервью, репортаж, видеокли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ные работы будут публиковаться на сайте Ивановской областной организации профсоюза работников народного образования и науки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ofobr</w:t>
        </w:r>
        <w:r>
          <w:rPr>
            <w:rStyle w:val="InternetLink"/>
            <w:color w:val="000000"/>
            <w:sz w:val="28"/>
            <w:szCs w:val="28"/>
          </w:rPr>
          <w:t>37.</w:t>
        </w:r>
      </w:hyperlink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одачи заявок на конкур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я участия в конкурсе необходимо прислать в оргкомитет заявку и видеоролик в формате DVD (электронный носитель обязательно должен быть подписан) не позднее 20 апреля 2015 года по адресу: г. Иваново, пр. Ленина, д.92, к.43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к этим материалам предоставить анкет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явка на участие в конкурсе должна содержать следующую информацию:                               - назва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, район;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Ф.И.О. автора (без сокращений);</w:t>
      </w:r>
    </w:p>
    <w:p>
      <w:pPr>
        <w:pStyle w:val="Normal"/>
        <w:ind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место работы (учебы); должность (факультет, курс);</w:t>
      </w:r>
    </w:p>
    <w:p>
      <w:pPr>
        <w:pStyle w:val="Normal"/>
        <w:ind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нтактный телефон конкурсанта (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номера мобильного и(или) домашнего телефонов).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тоги конкурса подводит конкурсная комиссия, состав которой формируют организаторы областного конкурса. Конкурсная комиссия оценивает работы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, творческий подх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восприятия (видеоролик должен быть ориентирован на широкую аудиторию, вызывать интерес не только у профессионалов, но и простых зр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(съемка, монтаж, свет, спецэффекты, зв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 (драматургия, образы, режиссура)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ям областного конкурса – членам профсоюза вручаются дипломы, памятные подарки. Все конкурсанты награждаются сертификатами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кета участника конкурса видеороликов «Победа глазами молодеж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, районная, первичная профсоюз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фил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: художественный, телевизионный игровой, докум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фил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(м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ссер (имена создателей полность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режисс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(компания, студия, образовательное учрежд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br37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123</dc:creator>
  <dc:description/>
  <cp:keywords/>
  <dc:language>en-US</dc:language>
  <cp:lastModifiedBy>Елена</cp:lastModifiedBy>
  <cp:lastPrinted>2011-11-07T11:14:00Z</cp:lastPrinted>
  <dcterms:modified xsi:type="dcterms:W3CDTF">2015-02-12T12:49:00Z</dcterms:modified>
  <cp:revision>8</cp:revision>
  <dc:subject/>
  <dc:title>Положение</dc:title>
</cp:coreProperties>
</file>