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Исполкома  профобъедин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24.03.2014 г.   №  50-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«Лучшая первичная профсоюзная организация го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деятельности первичных профсоюзных организаций по вопросам внутрисоюзной работы, социально-экономической  и  правовой защите членов  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вторитета профсоюзных организ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форм работы профсоюзных организаций в рамках социального партнёрства, обобщение и пропаганда положительной практики рабо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политики профсоюз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офсоюзной солидар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астоящего конкурса являются первичные профсоюзные организации области. Конкурс проводится в двух группах первичных профсоюз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лочисленные первичные профсоюзные организации (численность членов профсоюза до 50 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профсоюзные организации с численностью от 50 человек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слов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группе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ервичных профсоюзных организаций (представление опыта работ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ый прое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е материалы (листовка, плакат, видеороли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имеют право принимать участие как во всех номинациях, так и в отдельных по выбор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Опыт работы»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ват профсоюзным член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насыщ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стовом сообщении с использованием фотоиллюстраций необходимо раскрыть формы и методы работы первички, а главное - результаты деятельности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спешный проект»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овом сообщении с использованием фотоиллюстраций следует рассказать о целях и задачах проекта, основных этапах  реализации, проанализировать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Агитационные материалы»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кон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ведение итог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конкурса не позднее 15 февраля следующего за отчётным периодом года направляют материалы в областные организации профсоюзов, которые, в свою очередь, принимают решения и не позднее 1 марта представляют конкурсные материалы в комиссию Совета профобъединения по организационной и кадров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гражд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присваивается звание «Лучшая первичная профсоюзная организация года» с вручением свидетельств о занесении в Книгу Почёта областного профобъеди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– победители в различных номинациях награждаются Дипломами проф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й, занявших призовые места, вручаются Почётные грамоты областного профобъединения и денежные премии. При необходимости могут устанавливаться поощрительные пр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премий и призов для победителей смотра-конкурса является Ивановское областное объединение организаций профсою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премиальный фонд на 2014 год – 15000 (пятнадцать тысяч) рублей.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1:00Z</dcterms:created>
  <dc:creator>Т. Задворнов</dc:creator>
  <dc:description/>
  <cp:keywords/>
  <dc:language>en-US</dc:language>
  <cp:lastModifiedBy>Елена</cp:lastModifiedBy>
  <cp:lastPrinted>2014-03-14T15:28:00Z</cp:lastPrinted>
  <dcterms:modified xsi:type="dcterms:W3CDTF">2015-01-23T11:31:00Z</dcterms:modified>
  <cp:revision>2</cp:revision>
  <dc:subject/>
  <dc:title>Приложение к постановлению</dc:title>
</cp:coreProperties>
</file>